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тчет по итогам реализации методического проект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Перечень методических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проведенных в рамках проекта и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стников каждого мероприятия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семинар на базе МАОУ СОШ №8 «Моделирую, оцениваю, творю» (80 чел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семинар в заочном режиме «Моделирую, оцениваю, творю» (53 чел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Моделирование как процесс перехода логики бытия в логику мышления» (83 чел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испытания для педагогов по моделированию в заочной и очной форме (53 чел. .+ 73 чел.)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экспертной деятельности в рамках метапредметных испытаний (30 чел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 по самостоятельной разработке критериев и заданий метапредметных испытаний (30 чел.)</w:t>
      </w:r>
    </w:p>
    <w:p>
      <w:pPr>
        <w:pStyle w:val="Style17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е кол-ва участников проекта</w:t>
      </w:r>
      <w:r>
        <w:rPr>
          <w:rFonts w:cs="Times New Roman" w:ascii="Times New Roman" w:hAnsi="Times New Roman"/>
          <w:sz w:val="28"/>
          <w:szCs w:val="28"/>
        </w:rPr>
        <w:t xml:space="preserve"> (1 фамилия – 1 участник) из других школ, перечень и кол-во районов, перечень и кол-во образовательных организаций, в которых работают участники проект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5"/>
        <w:gridCol w:w="3203"/>
        <w:gridCol w:w="289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елове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учрежде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ит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очный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шк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8, 12, 2, 17, 22, 28, 9, 16, 5, 3, 11, 30, 7, 1, 14, 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филиал,  МБОУ ДО «ЦДТ», МБОУ «ДООШ», МБОУ «АООШ»,МБОУ «СООШ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 «Моделирование как процесс перехода логики бытия в логику мышления»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школ + ЦА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 24,29, 17, В(С)ОШ, 9, 22, 16, 30, 12, 14, 2, 1, 8, 3, 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филиал,  МБОУ ДО «ЦДТ», МБОУ «ДООШ», МБОУ «АООШ», МБОУ «СООШ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спытания для педагогов по моделированию в заочной форм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филиал,  МБОУ ДО «ЦДТ», МБОУ «ДООШ», МБОУ «АООШ», МБОУ «СООШ»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спытания для педагогов по моделированию в очной форм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школ + ЦА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, 7, 8, 22, 24,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 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 филиал,  МБОУ ДО «ЦДТ», МБОУ «ДООШ», МБОУ «АООШ», МБОУ «СООШ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ы экспер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метапредметных испытаний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школ + ЦА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, 7, 8, 22, 24,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 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 филиал,  МБОУ ДО «ЦДТ», МБОУ «ДООШ», МБОУ «АООШ», МБОУ «СООШ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ы по самостоятельной разработке критериев и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предметных испытаний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школ + ЦА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, 7, 8, 22, 24,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ий ГО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азна, №5 Добрян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кол + ИМ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№ 14, 2, 20, 1, 15, «Прогимназ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хин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Красновишерск, «Чердынская школа им. А.И. Спи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ишерски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ш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БИМЦ», МБОУ КООШ, МБОУ «БСОШ 2», Заборинский филиал,  МБОУ ДО «ЦДТ», МБОУ «ДООШ», МБОУ «АООШ», МБОУ «СООШ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е результатов реализации проекта  достигнутых по 3-м раздела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оходила по трём разделам: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(установочные семинары, обучающие семинары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тренинги, практикумы, пробы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для педагогов (заочная олимпиада, очная олимпиад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раздела реализованы в полном объёме, согласно техническому заданию проект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участников по каждому разделу, с указыванием образовательных учреждений, муниципалитетов. </w:t>
      </w:r>
      <w:bookmarkStart w:id="0" w:name="_GoBack"/>
      <w:bookmarkEnd w:id="0"/>
    </w:p>
    <w:tbl>
      <w:tblPr>
        <w:tblW w:w="8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886"/>
        <w:gridCol w:w="281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58" w:firstLine="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 на базе МАОУ СОШ №8 «Моделирую, оцениваю, творю»  (80 чел.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58" w:firstLine="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 в заочном режиме «Моделирую, оцениваю, творю»  (53 чел.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5" w:firstLine="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Моделирование как процесс перехода логики бытия в логику мышления» (83 чел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 экспертной деятельности в рамках метапредметных испытаний (30 чел.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 по самостоятельной разработке критериев и заданий метапредметных испытаний (30 чел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" w:firstLine="12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испытания для педагогов по моделированию в заочной и очной форме  (53 чел. + 73 чел.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ые подтверждения от образовательных учреждений о реализации изученного опыта в своей школе</w:t>
      </w:r>
      <w:r>
        <w:rPr>
          <w:rFonts w:cs="Times New Roman" w:ascii="Times New Roman" w:hAnsi="Times New Roman"/>
          <w:sz w:val="28"/>
          <w:szCs w:val="28"/>
        </w:rPr>
        <w:t xml:space="preserve">  (в виде скан-копии, текст на бланке учреждения в свободной форме, с указанием какие практики  были внедрены или планируются к внедрению, с подписью директора школ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исок методических, дидактических материалов подготовленных в рамках реализации проект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ных слушателям, указание адреса размещения материалов на сайте школ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проведения образовательных и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для заместителей директоров по организации внеурочно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построения краткосрочного курса, разработанный  в технологии «Кроссен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горитм построения краткосрочного курса, разработанный  в технологии «Poketmod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«Отличие внеурочного курса от краткосрочного курса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раткосрочных курсах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озможных курсов, предлагаемых школо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не менее 5 краткосрочных курсов с дидактическими материал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 для замера метапредметного умения  - умения моделирова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ля проведения метапредметных испытаний по моделированию в заочной и очной фор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для проведения практик по экспертной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для проведения тренингов и образовательных иг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 -материалы  по проведению мастер - класса по проектированию краткосрочного курса модельной направл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 -материалы  по проведению метапредметных испытаний для педагог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 -материалы  по организации образовательных иг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размещен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8-59.ucoz.com/index/innovacionnaja_dejatelnost/0-52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:</w:t>
      </w:r>
    </w:p>
    <w:p>
      <w:pPr>
        <w:pStyle w:val="Style17"/>
        <w:spacing w:lineRule="auto" w:line="360"/>
        <w:jc w:val="both"/>
        <w:rPr>
          <w:rStyle w:val="InternetLink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gyfC9-7h3P8rb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ie7dytvn3P64Ri</w:t>
        </w:r>
      </w:hyperlink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вные комментарии и выводы по итогам реализации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делирование в школе: проблемы, возможности, перспективы»  реализован , поставленные задачи выполнены, цели достигнуты, но сказать, что он завершился, нельзя.  Как всякий,  поистине творческий  процесс, он не остался в строго очерченных рамках тем и задач,  а открыл новые горизонты и понятия «моделирование», и форм его воплощения, и сфер его при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иная все проведенные нами семинары, прежде всего, хочется сказать о том, что куда бы мы ни приехали, нас принимали очень тепло: и северные Чердынь и Красновишерск, и Губаха, и такая близкая по духу Березовка, - везде мы встречали доброжелательность, искреннюю заинтересованность и активное желание узнать для себя нов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казался очень эффективной формой организации обучения, новое открывали не только наши слушатели,  в живом творческом обсуждении  поставленных вопросов происходил процесс взаимного обогащения знаниями, практическим опытом. Даже если говорить о нашей команде, проводившей семинары, то уровень владения практическими навыками в моделировании, у каждого был разный: кто-то уже на протяжении нескольких лет занимается процессами моделирования и является сертифицированным экспертом этой номинации в метапредметных испытаниях, а кто-то только несколько месяцев назад начал обучаться в этом направлении. Н.Н. Парфенова, поступившая прошлой весной на курсы организаторов метапредметных испытаний в моделировании,  после первого семинара сказала: «Вот теперь я по-настоящему поняла, что такое моделирование!» То, что каждый из нас готовился, а затем еще несколько раз был активным участником  проведения семинаров, - то есть слушал, вникал в суть вопросов,  -  позволило не только получить целостное понятие о процессах и видах моделирования, но и систематизировать знания,  и самое главное, выйти на новые возможности работы с моделированием в предметных и метапредметных областях. Так родилась идея организации в своей школе  краткосрочных курсов  по схематизации текстов разных стилевых и тематических направленностей. Идея проведения практикумов для учителей гуманитарного направления по созданию схем и имитационных моделей как способах изучения нового материала и обобщения усво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семинаре  не удалось достигнуть желаемого результата в тренинге по созданию имитационной модели, задумались  - почему, стали искать новые подходы, углубленную информацию на эту тему. Так, Н.В. Старкова так увлеклась этим видом моделирования, что между семинарами  подготовила и успешно выступила с темой «Имитационное моделирование – как возможность использования моделирования на уроках» на краевой научно - практической конферен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семинарам и их проведение  заставило собрать и систематизировать в отдельную папку все материалы, проводившихся в школе образовательных  событий, в которые включались задания по моделированию, за несколько лет. Обобщенный опыт - это хорошее подспорье для привлечения и обучения своих учителей в работе с моделированием, с выходом на новый этап не только на основной ступени, но уже и в нач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даже самые полные и подробные бумажные материалы остались бы просто инструкциями, если бы не команда, которая воплотила их в действие. Следует признаться, что с первого же семинара мы стали командой единомышленников. Увлеченность темой, вовлеченность в процесс ее реализации, понимание друг друга  помогли нам  работать в творческом взаимодействии, при необходимости заменять друг друга и менять сценарий проведения семинара.  При планировании проекта было рассмотрено несколько вариантов программы проведения семинаров, учтены были и степень подготовленности обучающихся педагогов,  уровень обученности, разнообразие форм и методов работы.  На семинаре в Чердыни поняли, что уровень подготовленности и запросов слушателей требует мобильной перестройки программы семинара.  Когда материал хорошо знаешь и понимаешь, то легко можно изменить его подачу, ориентируясь на уровень подготовленности слушателей и их интересы.  Там, где педагоги уже работают с моделированием и им это понятно, можно было дать материал в сжатом варианте, если менялись времен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амки проведения семинара, то быстро перестраивались на другие варианты подачи материала. Да и самим было интересней не повторять одно и то же без изменений, а вносить творческие поправки. Теперь с уверенностью можно сказать, что вся команда, участвовавшая в проекте, практически может быть экспертами в модел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еминаров носило практико-ориентированный характер, с использованием разных форм и методов обучения для разных уровней обученности: и для тех, кто знает эту работу, и для тех, кто  только начинает. Это положительно отметили все слушатели семинаров.  Нельзя умению моделировать обучать в теории, ведь моделирование – это не сумма знаний, а навыки, которые необходимо прорабатывать, понимать, что делаешь и пробовать, пробовать. Они приобретаются только в процессе практической деятельности. Благодаря этому работа на семинарах протекала творчески, педагоги работали увлеченно, не замечая, как проходит время. Хотя продолжительность каждой встречи длилась 4 часа.  «Так заработались, - сказал учитель технологии в Березовке, - что совсем забыли про обед». А группа учителей начальной школы из Губахи поделилась своими впечатлениями: «Тему семинара знали, но куда идем на целых 4 часа, после своих уроков, не предполагали. А работать с вами было так интересно! Весь материал дан в доступной форме, креативно, разнообразно! Не только не пожалели о проведенном времени, а хотим еще не раз с вами встретиться. При всей кажущейся легкости вашей работы понимаем, какой колоссальный труд вами продел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именно на таком эмоциональном фоне проходили наши семинары и в Чердыни, и в Губахе, и в Полазне, и в Березовке. Там, где заявки на обучение были реальными, по запросу заинтересованных в новом педагогов, и работа идет интересно, с полной отдачей,  и тут же рождаются и новые запросы на сотрудничество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еминар завершался  рефлексивным полилогом, где кроме слов благодарности за системно выстроенный, богатый практическими заданиями, интересно и доступно  поданный материал, не единожды наши слушатели, а теперь уже можно сказать единомышленники,  высказывались о необходимости дальнейшего сотрудничества. Так появилась идея объединения апробационных площадок для совместной работы над заданиями по моделированию,  обмена экспертами и  проведения общих метапредметных испытаний и школьников, и самих педагогов. И  мы считаем, что это вполне реальные планы – новая точка роста в направлении «Моделирова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8-59.ucoz.com/index/innovacionnaja_dejatelnost/0-52" TargetMode="External"/><Relationship Id="rId3" Type="http://schemas.openxmlformats.org/officeDocument/2006/relationships/hyperlink" Target="https://vk.com/away.php?to=https%3A%2F%2Fyadi.sk%2Fi%2FgyfC9-7h3P8rbz&amp;cc_key=" TargetMode="External"/><Relationship Id="rId4" Type="http://schemas.openxmlformats.org/officeDocument/2006/relationships/hyperlink" Target="https://vk.com/away.php?to=https%3A%2F%2Fyadi.sk%2Fd%2Fie7dytvn3P64Ri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1:00Z</dcterms:created>
  <dc:creator>user</dc:creator>
  <dc:description/>
  <cp:keywords/>
  <dc:language>en-US</dc:language>
  <cp:lastModifiedBy>Пользователь Windows</cp:lastModifiedBy>
  <cp:lastPrinted>2017-11-12T12:58:00Z</cp:lastPrinted>
  <dcterms:modified xsi:type="dcterms:W3CDTF">2017-12-21T13:53:00Z</dcterms:modified>
  <cp:revision>4</cp:revision>
  <dc:subject/>
  <dc:title/>
</cp:coreProperties>
</file>